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ies Bergère</w:t>
      </w:r>
    </w:p>
    <w:p>
      <w:pPr>
        <w:pStyle w:val="Normal"/>
        <w:rPr/>
      </w:pPr>
      <w:r>
        <w:rPr/>
      </w:r>
    </w:p>
    <w:p>
      <w:pPr>
        <w:pStyle w:val="Normal"/>
        <w:rPr/>
      </w:pPr>
      <w:r>
        <w:rPr/>
        <w:t>In den goldenen 1920er-Jahren galten die Revuen in Paris als Nonplusultra der Kulturszene. Berühmte Etablissements wie die Folies Bergère, das Casino de Paris oder das Moulin Rouge verpflichteten für ihre en suite gespielten Variétés die Stars der Tanzszene und der Burleske. Das Genre der erotischen Revue wurde zum Inbegriff des französischen Savoir vivre, Paris zum Mekka triebgesteuerter Touristen. Die schönen Verführerinnen waren jedoch nicht nur auf der Bühne gern gesehen, sondern auch als Postkartensujets begehrt. Diese «dames en papier» konnte man viel länger und aufmerksamer betrachten als ihr wirkliches Wesen aus Fleisch und Blut, Reiz und Koketterie. Auf der Postkarte spielten sie durch die Kamera mit dem späteren Betrachter. Sie waren wundersame Projektionsflächen, während auf der Bühne das Ensemble Geltung und Wirkung zeigte. Ihre Korsettagen, «dessous froufroutants» und Federschmuck wirkten nicht nur reizend, sondern gar aufreizend und berauschend. Dennoch parierten die als Feen der Unterhaltung Porträtierten mit ihrem Blickkontakt die lüsternen Avancen des Betrachters. Sie selbst waren unnahbar; nur ihr Abbild war käuflich.</w:t>
      </w:r>
    </w:p>
    <w:p>
      <w:pPr>
        <w:pStyle w:val="Normal"/>
        <w:rPr/>
      </w:pPr>
      <w:r>
        <w:rPr/>
        <w:t>Da die Farbfotografie noch nicht allgegenwärtig war, färbten Koloristinnen in Heimarbeit schwarzweisse Bromsilberpostkarten. Den Aufwand, den sie im Auftrag berühmter Fotostudios wie Boulanger, Manuel, Noyer, Reutlinger oder Walery betrieben, um die Pracht der Kostüme und die erotischen Reize der Darbieterinnen zu verlebendigen, war beträchtlich. Jedenfalls waren die Postkarten ein gutes Nebengeschäft nicht nur für die Fotografen, sondern auch für die Tänzerinnen, die mit ihrem attraktiven Konterfei, ab und zu bereits mit Autogramm versehen, zu ihrem eigenen Ruhm beitrugen.</w:t>
      </w:r>
    </w:p>
    <w:p>
      <w:pPr>
        <w:pStyle w:val="Normal"/>
        <w:rPr/>
      </w:pPr>
      <w:r>
        <w:rPr/>
      </w:r>
    </w:p>
    <w:p>
      <w:pPr>
        <w:pStyle w:val="Normal"/>
        <w:rPr/>
      </w:pPr>
      <w:r>
        <w:rPr/>
      </w:r>
    </w:p>
    <w:p>
      <w:pPr>
        <w:pStyle w:val="Normal"/>
        <w:rPr/>
      </w:pPr>
      <w:r>
        <w:rPr/>
        <w:t>kolorierte Bromsilberpostkarten, um 1920</w:t>
      </w:r>
    </w:p>
    <w:p>
      <w:pPr>
        <w:pStyle w:val="Normal"/>
        <w:rPr/>
      </w:pPr>
      <w:r>
        <w:rPr/>
        <w:t>Sammlung Fritz Franz Vogel, Diessenhofen</w:t>
      </w:r>
    </w:p>
    <w:p>
      <w:pPr>
        <w:pStyle w:val="Normal"/>
        <w:rPr/>
      </w:pPr>
      <w:r>
        <w:rPr/>
      </w:r>
    </w:p>
    <w:p>
      <w:pPr>
        <w:pStyle w:val="Normal"/>
        <w:rPr/>
      </w:pPr>
      <w:r>
        <w:rPr/>
      </w:r>
    </w:p>
    <w:p>
      <w:pPr>
        <w:pStyle w:val="Normal"/>
        <w:rPr/>
      </w:pPr>
      <w:r>
        <w:rPr/>
      </w:r>
    </w:p>
    <w:p>
      <w:pPr>
        <w:pStyle w:val="Normal"/>
        <w:rPr/>
      </w:pPr>
      <w:r>
        <w:rPr/>
      </w:r>
    </w:p>
    <w:p>
      <w:pPr>
        <w:pStyle w:val="Normal"/>
        <w:rPr/>
      </w:pPr>
      <w:r>
        <w:rPr/>
        <w:t>Für weitere Fragen und Verweise</w:t>
      </w:r>
    </w:p>
    <w:p>
      <w:pPr>
        <w:pStyle w:val="Normal"/>
        <w:rPr/>
      </w:pPr>
      <w:r>
        <w:rPr/>
        <w:t>Fritz Franz Vogel</w:t>
      </w:r>
    </w:p>
    <w:p>
      <w:pPr>
        <w:pStyle w:val="Normal"/>
        <w:rPr/>
      </w:pPr>
      <w:r>
        <w:rPr/>
        <w:t>Steinerstr. 16</w:t>
      </w:r>
    </w:p>
    <w:p>
      <w:pPr>
        <w:pStyle w:val="Normal"/>
        <w:rPr/>
      </w:pPr>
      <w:r>
        <w:rPr/>
        <w:t>8253 Diessenhofen</w:t>
      </w:r>
    </w:p>
    <w:p>
      <w:pPr>
        <w:pStyle w:val="Normal"/>
        <w:rPr/>
      </w:pPr>
      <w:r>
        <w:rPr/>
        <w:t>ffvogel@mus.ch</w:t>
      </w:r>
    </w:p>
    <w:p>
      <w:pPr>
        <w:pStyle w:val="Normal"/>
        <w:rPr/>
      </w:pPr>
      <w:r>
        <w:rPr/>
      </w:r>
      <w:r>
        <w:br w:type="page"/>
      </w:r>
    </w:p>
    <w:p>
      <w:pPr>
        <w:pStyle w:val="Normal"/>
        <w:rPr/>
      </w:pPr>
      <w:r>
        <w:rPr/>
        <w:t>Pornophotographica</w:t>
      </w:r>
    </w:p>
    <w:p>
      <w:pPr>
        <w:pStyle w:val="Normal"/>
        <w:rPr/>
      </w:pPr>
      <w:r>
        <w:rPr/>
      </w:r>
    </w:p>
    <w:p>
      <w:pPr>
        <w:pStyle w:val="Normal"/>
        <w:rPr/>
      </w:pPr>
      <w:r>
        <w:rPr/>
        <w:t>Angesichts der heutigen Inflation von Kopulationswilligen auf digitalen Kanälen sind die damaligen Sexbildchen natürlich eine Randerscheinung ohne Wirkmacht. Dennoch ist die frühe pornofotografische Produktion in Paris aus medienspezifischer Sicht bemerkenswert. Auch wenn der Geschlechtsakt nicht anders verläuft wie heute, so sind einige wesentliche Charakteristika zu konstatieren, die wegweisend für das medial vermittelte horizontale Gewerbe in Film und Video wurden.</w:t>
      </w:r>
    </w:p>
    <w:p>
      <w:pPr>
        <w:pStyle w:val="Normal"/>
        <w:rPr/>
      </w:pPr>
      <w:r>
        <w:rPr/>
        <w:t>1. Die Studioinszenierung orientiert sich am bürgerlichen Interieur und Boudoir. Stoffe, Teppiche, währschafte Sessel und chaises longues vermitteln ein Gefühl von Behäbigkeit. Im Gegensatz zur späteren Pornofotografie ist der Mann noch gänzlich mit abgebildet. Später ist er nur noch in Form des Penis anwesend, weil damit jeder Betrachter an seine Stelle tritt.</w:t>
      </w:r>
    </w:p>
    <w:p>
      <w:pPr>
        <w:pStyle w:val="Normal"/>
        <w:rPr/>
      </w:pPr>
      <w:r>
        <w:rPr/>
        <w:t>2. Sex ist ein mehrstufiger Akt, sequenziert in verschiedene Einzelnummern, wobei die Dramaturgie vom Einfachen Tête-à-tête über das variantenreiche Sexspiel zum Drunter-und-drüber-Sexcasino reicht.</w:t>
      </w:r>
    </w:p>
    <w:p>
      <w:pPr>
        <w:pStyle w:val="Normal"/>
        <w:rPr/>
      </w:pPr>
      <w:r>
        <w:rPr/>
        <w:t>3. Der Geschlechtsakt als solcher, die Mechanik zwischen den Geschlechtern, ist möglichst sichtbar und genital darzubieten. Da der cumshot kameratechnisch noch nicht abgebildet werden kann, wird mit Retusche oder Deckweiss nachgeholfen, denn nur der sichtbare Vollzug beweist echte Lust.</w:t>
      </w:r>
    </w:p>
    <w:p>
      <w:pPr>
        <w:pStyle w:val="Normal"/>
        <w:rPr/>
      </w:pPr>
      <w:r>
        <w:rPr/>
        <w:t>4. Soziale Konnotationen sind weitgehend verpönt. Allerdings sind genrehafte Themen erlaubt, so das traditionelle Gefäll zwischen dem Mönch und der Nonne oder dem Alten und der Jungen. Auch gehören voyeuristische Szenen zum Standardrepertoire.</w:t>
      </w:r>
    </w:p>
    <w:p>
      <w:pPr>
        <w:pStyle w:val="Normal"/>
        <w:rPr/>
      </w:pPr>
      <w:r>
        <w:rPr/>
        <w:t>5. Gruppensex ist nicht nur eine Steigerung der bilateralen Lust, sondern auch eine Vergrösserung der Projektionsfläche, also vor allem ein Wunschdenken.</w:t>
      </w:r>
    </w:p>
    <w:p>
      <w:pPr>
        <w:pStyle w:val="Normal"/>
        <w:rPr/>
      </w:pPr>
      <w:r>
        <w:rPr/>
        <w:t xml:space="preserve">6. Vor 1915 gibt es keine juristisch verbindlichen Einschränkungen bezüglich des Personals (Geschlecht, Alter, Ästhetik). Somit tauchen auch Homo- und Bisexuelle, Schwarze, Kinder oder Hunde in fotografierten Sexszenen auf. </w:t>
      </w:r>
    </w:p>
    <w:p>
      <w:pPr>
        <w:pStyle w:val="Normal"/>
        <w:rPr/>
      </w:pPr>
      <w:r>
        <w:rPr/>
        <w:t>7. Inszenierte Bilder aus dem Sexleben der BürgerInnen sind zwar anrüchig, doch haben sie immer auch ein erhebliches Aufklärungspotential: Wie wird was gemacht? Wo sind die erogenen Zonen? Wer zieht sich wie aus? Welche Verführungstaktik führt zum Ziel? Welche Stellungen sind üblich? Was kennt man noch nicht und könnte man mal ausprobieren?</w:t>
      </w:r>
    </w:p>
    <w:p>
      <w:pPr>
        <w:pStyle w:val="Normal"/>
        <w:rPr/>
      </w:pPr>
      <w:r>
        <w:rPr/>
        <w:t>8. Sex ist Arbeit, Anstrengung, Abmühen. Sichtbaren Spass sucht man zumeist vergeblich.</w:t>
      </w:r>
    </w:p>
    <w:p>
      <w:pPr>
        <w:pStyle w:val="Normal"/>
        <w:rPr/>
      </w:pPr>
      <w:r>
        <w:rPr/>
      </w:r>
    </w:p>
    <w:p>
      <w:pPr>
        <w:pStyle w:val="Normal"/>
        <w:rPr/>
      </w:pPr>
      <w:r>
        <w:rPr/>
      </w:r>
    </w:p>
    <w:p>
      <w:pPr>
        <w:pStyle w:val="Normal"/>
        <w:rPr/>
      </w:pPr>
      <w:r>
        <w:rPr/>
        <w:t xml:space="preserve">Originalserien aus der Zeit zwischen 1890 und 1910 </w:t>
      </w:r>
    </w:p>
    <w:p>
      <w:pPr>
        <w:pStyle w:val="Normal"/>
        <w:rPr/>
      </w:pPr>
      <w:r>
        <w:rPr/>
        <w:t>Albumin- und Bromsilberabzüge</w:t>
      </w:r>
    </w:p>
    <w:p>
      <w:pPr>
        <w:pStyle w:val="Normal"/>
        <w:rPr/>
      </w:pPr>
      <w:r>
        <w:rPr/>
        <w:t>Sammlung Fritz Franz Vogel, Diessenhofen</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Condensed Demi Bold">
    <w:charset w:val="00"/>
    <w:family w:val="auto"/>
    <w:pitch w:val="variable"/>
  </w:font>
  <w:font w:name="R Frutiger Roman">
    <w:altName w:val="Avenir Next Condensed Demi Bold"/>
    <w:charset w:val="00"/>
    <w:family w:val="auto"/>
    <w:pitch w:val="variable"/>
  </w:font>
  <w:font w:name="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venir Next Condensed Demi Bold" w:hAnsi="Avenir Next Condensed Demi Bold" w:eastAsia="ＭＳ 明朝" w:cs="Avenir Next Condensed Demi Bold"/>
      <w:color w:val="auto"/>
      <w:sz w:val="24"/>
      <w:szCs w:val="24"/>
      <w:lang w:val="de-CH" w:bidi="ar-SA" w:eastAsia="zh-CN"/>
    </w:rPr>
  </w:style>
  <w:style w:type="character" w:styleId="Absatzstandardschriftart">
    <w:name w:val="Absatzstandardschriftart"/>
    <w:qFormat/>
    <w:rPr/>
  </w:style>
  <w:style w:type="character" w:styleId="FunotentextZeichen">
    <w:name w:val="Fußnotentext Zeichen"/>
    <w:qFormat/>
    <w:rPr>
      <w:rFonts w:ascii="R Frutiger Roman;Avenir Next Condensed Demi Bold" w:hAnsi="R Frutiger Roman;Avenir Next Condensed Demi Bold" w:eastAsia="Times New Roman" w:cs="R Frutiger Roman;Avenir Next Condensed Demi Bold"/>
      <w:lang w:val="de-CH"/>
    </w:rPr>
  </w:style>
  <w:style w:type="character" w:styleId="FootnoteCharacters">
    <w:name w:val="Footnote Characters"/>
    <w:qFormat/>
    <w:rPr>
      <w:rFonts w:ascii="Book Antiqua" w:hAnsi="Book Antiqua" w:cs="Book Antiqua"/>
      <w:strike w:val="false"/>
      <w:dstrike w:val="false"/>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mitgill">
    <w:name w:val="basis mit gill"/>
    <w:basedOn w:val="Normal"/>
    <w:qFormat/>
    <w:pPr/>
    <w:rPr/>
  </w:style>
  <w:style w:type="paragraph" w:styleId="Footnote">
    <w:name w:val="Footnote Text"/>
    <w:basedOn w:val="Normal"/>
    <w:pPr>
      <w:spacing w:lineRule="auto" w:line="240"/>
      <w:jc w:val="both"/>
    </w:pPr>
    <w:rPr>
      <w:rFonts w:ascii="R Frutiger Roman;Avenir Next Condensed Demi Bold" w:hAnsi="R Frutiger Roman;Avenir Next Condensed Demi Bold" w:eastAsia="Times New Roman" w:cs="R Frutiger Roman;Avenir Next Condensed Demi Bol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39:00Z</dcterms:created>
  <dc:creator>fritz franz vogel</dc:creator>
  <dc:description/>
  <cp:keywords/>
  <dc:language>en-US</dc:language>
  <cp:lastModifiedBy>fritz franz vogel</cp:lastModifiedBy>
  <dcterms:modified xsi:type="dcterms:W3CDTF">2016-04-21T07:47:00Z</dcterms:modified>
  <cp:revision>10</cp:revision>
  <dc:subject/>
  <dc:title/>
</cp:coreProperties>
</file>